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мятка об антитеррористической безопасности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торов мероприят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мочь гражданам правильно ориентироваться и действовать в экстремальных и чрезвычайных ситуациях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информация должна быть доведена до всех сотрудников, задействованных в массовых мероприятиях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ен посторонний предмет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гайте, не передвигайте, не вскрывайте обнаруженный предмет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ите людей, находящихся рядом. Постарайтесь установить, чья она и кто ее мог оставить. Если хозяин не установлен, немедленно сообщите о находке сотруднику правоохранительных органов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дение в случае угрозы в толпе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ен беспилотный летательный аппарат (БПЛА)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(поступлении информации об обнаружении) неизвестного БПЛА: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паниковать самому и не создавать панику среди окружающих;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ть собственную безопасность (спрятаться в помещении или укрыться за деревьями);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ить о случившемся в полицию или по номеру 112, указав: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фамилию, имя, отчество;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/ориентиры местности;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поведения БПЛА (зависание, барражирование над объектом, направление пролета, внешний вид и т.д.);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сведения по запросу уполномоченного органа.</w:t>
      </w:r>
    </w:p>
    <w:p>
      <w:pPr>
        <w:pStyle w:val="Normal"/>
        <w:spacing w:lineRule="atLeast" w:line="330" w:before="0" w:after="0"/>
        <w:ind w:left="-426" w:hanging="0"/>
        <w:jc w:val="both"/>
        <w:textAlignment w:val="baseline"/>
        <w:rPr>
          <w:rFonts w:ascii="Lato;Times New Roman" w:hAnsi="Lato;Times New Roman" w:eastAsia="Times New Roman" w:cs="Lato;Times New Roman"/>
          <w:color w:val="000000"/>
          <w:sz w:val="26"/>
          <w:szCs w:val="26"/>
          <w:lang w:eastAsia="ru-RU"/>
        </w:rPr>
      </w:pPr>
      <w:r>
        <w:rPr>
          <w:rFonts w:eastAsia="Times New Roman" w:cs="Lato;Times New Roman" w:ascii="Lato;Times New Roman" w:hAnsi="Lato;Times New Roman"/>
          <w:color w:val="000000"/>
          <w:sz w:val="26"/>
          <w:szCs w:val="26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ЫЙ ТЕЛЕФОН ЭКСТРЕННЫХ СЛУЖБ – 112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комиссия Волгог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Ерохина Ирина Сергеевна</dc:creator>
  <dc:description/>
  <dc:language>en-US</dc:language>
  <cp:lastModifiedBy>Кандарян Евгения Геннадьевна</cp:lastModifiedBy>
  <dcterms:modified xsi:type="dcterms:W3CDTF">2024-09-03T11:56:00Z</dcterms:modified>
  <cp:revision>2</cp:revision>
  <dc:subject/>
  <dc:title/>
</cp:coreProperties>
</file>